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ект .2021</w:t>
        <w:tab/>
        <w:t xml:space="preserve"> с. Денисово</w:t>
        <w:tab/>
        <w:t xml:space="preserve"> № 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1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2-20223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1 год </w:t>
        <w:br/>
        <w:t>и плановый период 2022-2023 годов» № от 24.12.2019г №4-16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1 год и плановый период 2022-2023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0 148 23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391 388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2-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19 405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 54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9 219 405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6 998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 547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6 088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3. В пункте 3 «Доходы бюджета Денисовского сельсовета на 2021 год и плановый период 2022-2023 годов» приложение 4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4 «Распределение на 2021 год и плановый период 2022-2023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5,6,7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1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1 год – 637 932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- 643 036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 – 668 65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ab/>
        <w:t>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 С.В. Махрова </w:t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"/>
        <w:gridCol w:w="869"/>
        <w:gridCol w:w="1776"/>
        <w:gridCol w:w="624"/>
        <w:gridCol w:w="6041"/>
        <w:gridCol w:w="785"/>
        <w:gridCol w:w="888"/>
        <w:gridCol w:w="338"/>
        <w:gridCol w:w="1335"/>
        <w:gridCol w:w="266"/>
        <w:gridCol w:w="1406"/>
        <w:gridCol w:w="356"/>
      </w:tblGrid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1 год и плановый период 2022-2023 годов"№ 4-16 Р от 24.12.2020 года </w:t>
            </w:r>
          </w:p>
        </w:tc>
      </w:tr>
      <w:tr>
        <w:trPr>
          <w:trHeight w:val="302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7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местного бюджета в 2021 году и плановом периоде 2022-2023 год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49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148 239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49,5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1 год и плановый период 2022-2023 годов"№5-18Р от 25.02.2021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63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бюджета Денисовского сельсовета  на 2021 год и плановый период 2022-2023 годов 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34 80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61 64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8 98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14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 38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 62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14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 38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 62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04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28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52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 9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1 1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 9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1 1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4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7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6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9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2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8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3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7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7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96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6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000000012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3 43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57 764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8 566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3 43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57 764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8 566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49 29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9 40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9 40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2 60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2 6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0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6 69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6 698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 35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236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236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236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412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508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859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502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79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90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6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48 239,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67 547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"/>
        <w:gridCol w:w="190"/>
        <w:gridCol w:w="2234"/>
        <w:gridCol w:w="228"/>
        <w:gridCol w:w="423"/>
        <w:gridCol w:w="487"/>
        <w:gridCol w:w="163"/>
        <w:gridCol w:w="276"/>
        <w:gridCol w:w="449"/>
        <w:gridCol w:w="250"/>
        <w:gridCol w:w="283"/>
        <w:gridCol w:w="415"/>
        <w:gridCol w:w="235"/>
        <w:gridCol w:w="118"/>
        <w:gridCol w:w="672"/>
        <w:gridCol w:w="165"/>
        <w:gridCol w:w="464"/>
        <w:gridCol w:w="396"/>
        <w:gridCol w:w="96"/>
        <w:gridCol w:w="5680"/>
      </w:tblGrid>
      <w:tr>
        <w:trPr>
          <w:trHeight w:val="228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97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6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5-18Р от 25.02.2021год</w:t>
            </w:r>
          </w:p>
        </w:tc>
      </w:tr>
      <w:tr>
        <w:trPr>
          <w:trHeight w:val="24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5</w:t>
            </w:r>
          </w:p>
        </w:tc>
      </w:tr>
      <w:tr>
        <w:trPr>
          <w:trHeight w:val="960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2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 2020год</w:t>
            </w:r>
          </w:p>
        </w:tc>
      </w:tr>
      <w:tr>
        <w:trPr>
          <w:trHeight w:val="797" w:hRule="atLeast"/>
        </w:trPr>
        <w:tc>
          <w:tcPr>
            <w:tcW w:w="1392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 837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97 808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5 417,00</w:t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373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686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91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195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809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2 731,57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32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573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61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6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744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 5-18Р от 25.02.2021год</w:t>
            </w:r>
          </w:p>
        </w:tc>
      </w:tr>
      <w:tr>
        <w:trPr>
          <w:trHeight w:val="137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75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  №4-16Р от 24.12.2020год</w:t>
            </w:r>
          </w:p>
        </w:tc>
      </w:tr>
      <w:tr>
        <w:trPr>
          <w:trHeight w:val="240" w:hRule="atLeast"/>
        </w:trPr>
        <w:tc>
          <w:tcPr>
            <w:tcW w:w="1392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сельсовета  на 2021 год и плановый период 2022-2023 годов</w:t>
            </w:r>
          </w:p>
        </w:tc>
      </w:tr>
      <w:tr>
        <w:trPr>
          <w:trHeight w:val="144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0 837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97 808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5 417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3 89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0 86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8 476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6 14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3 117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 726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2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6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81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01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9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195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80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2 731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573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7 860,00</w:t>
            </w:r>
          </w:p>
        </w:tc>
      </w:tr>
      <w:tr>
        <w:trPr>
          <w:trHeight w:val="151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4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5-18Р от 25.02. 2021год </w:t>
            </w:r>
          </w:p>
        </w:tc>
      </w:tr>
      <w:tr>
        <w:trPr>
          <w:trHeight w:val="146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557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4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.2020 год</w:t>
            </w:r>
          </w:p>
        </w:tc>
      </w:tr>
      <w:tr>
        <w:trPr>
          <w:trHeight w:val="566" w:hRule="atLeast"/>
        </w:trPr>
        <w:tc>
          <w:tcPr>
            <w:tcW w:w="1392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0 663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4 068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9 223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93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222,57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60 725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88 33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32 23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60 725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88 33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32 236,00</w:t>
            </w:r>
          </w:p>
        </w:tc>
      </w:tr>
      <w:tr>
        <w:trPr>
          <w:trHeight w:val="1622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6 14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3 117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 726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5 016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442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6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5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1 388,5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7 54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0-02-18T14:33:00Z</cp:lastPrinted>
  <dcterms:modified xsi:type="dcterms:W3CDTF">2021-03-22T05:29:00Z</dcterms:modified>
  <cp:revision>267</cp:revision>
  <dc:subject/>
  <dc:title>Дзержинский районный Совет депутатов</dc:title>
</cp:coreProperties>
</file>